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lang w:val="tt-RU"/>
              </w:rPr>
              <w:t>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</w:rPr>
                <w:t>Krasnokadkin.sp</w:t>
              </w:r>
              <w:r>
                <w:rPr>
                  <w:rStyle w:val="InternetLink"/>
                  <w:sz w:val="20"/>
                </w:rPr>
                <w:t>@tatar.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sz w:val="20"/>
              </w:rPr>
              <w:t xml:space="preserve">сайт: </w:t>
            </w: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krasnokadkinsko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sp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</w:t>
      </w:r>
      <w:r>
        <w:rPr>
          <w:b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</w:t>
      </w:r>
      <w:r>
        <w:rPr>
          <w:szCs w:val="28"/>
          <w:lang w:val="tt-RU"/>
        </w:rPr>
        <w:t>от 27.07.2022г.                                                       № 12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 «К</w:t>
      </w:r>
      <w:r>
        <w:rPr>
          <w:b/>
          <w:sz w:val="24"/>
          <w:szCs w:val="24"/>
          <w:lang w:val="ru-RU"/>
        </w:rPr>
        <w:t>раснокадкинско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2 квартал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Рассмотрев отчет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полнительного комитета </w:t>
      </w:r>
      <w:r>
        <w:rPr>
          <w:sz w:val="24"/>
          <w:szCs w:val="24"/>
          <w:lang w:val="ru-RU"/>
        </w:rPr>
        <w:t>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 xml:space="preserve">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 xml:space="preserve">2 кварта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, Исполнительный комите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кадкин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/>
      </w:pPr>
      <w:r>
        <w:rPr>
          <w:sz w:val="24"/>
          <w:szCs w:val="24"/>
          <w:lang w:val="ru-RU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раснокадкинское сельское поселение» Нижнекамского муниципального района Республики Татарстан за 2022 год, по доходам в сумме 7137,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5525,6 тыс. руб., с превышением доходов над расходами (профицитом)  в сумме  1612,1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Опубликовать</w:t>
      </w:r>
      <w:r>
        <w:rPr>
          <w:sz w:val="24"/>
          <w:szCs w:val="24"/>
        </w:rPr>
        <w:t xml:space="preserve">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krasnokadk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Б.В.Ильдарханов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№  </w:t>
      </w:r>
      <w:r>
        <w:rPr>
          <w:sz w:val="18"/>
          <w:szCs w:val="18"/>
          <w:lang w:val="ru-RU"/>
        </w:rPr>
        <w:t>12  от  27.07.2022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2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2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4644"/>
        <w:gridCol w:w="16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адм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62,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9,8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01 02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8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78,7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,7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3,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6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2,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8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  <w:r>
              <w:rPr>
                <w:sz w:val="24"/>
                <w:szCs w:val="24"/>
                <w:lang w:val="ru-RU"/>
              </w:rPr>
              <w:t xml:space="preserve"> за совершение нотариальных дей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,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5 10 0000 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33,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14000 0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амообложения гражд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3,6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75,6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89,1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3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0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99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2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137,7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№  </w:t>
      </w:r>
      <w:r>
        <w:rPr>
          <w:sz w:val="18"/>
          <w:szCs w:val="18"/>
          <w:lang w:val="ru-RU"/>
        </w:rPr>
        <w:t>12  от  27.07.2022 г.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2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2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463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18,3</w:t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0,7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0,7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0,7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2,6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,6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,0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6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5,0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5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5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,2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,2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1,3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1,3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1,3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7,9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2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ожарных подразд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2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2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мов участковых уполномоченных пол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99,3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99,3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9,3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9,3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6,3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6,3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ич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свещ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3,2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3,2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1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92,5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92,5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92,5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9,1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83,4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525,6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№  </w:t>
      </w:r>
      <w:r>
        <w:rPr>
          <w:sz w:val="18"/>
          <w:szCs w:val="18"/>
          <w:lang w:val="ru-RU"/>
        </w:rPr>
        <w:t>12  от  27.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  <w:lang w:val="ru-RU"/>
        </w:rPr>
        <w:t>7.2022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2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2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18,3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,7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2,6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,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3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7,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22"/>
                <w:szCs w:val="22"/>
              </w:rPr>
              <w:t>пожар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безопасност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,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9,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9,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6,3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3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92,5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92,5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2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№  </w:t>
      </w:r>
      <w:r>
        <w:rPr>
          <w:sz w:val="18"/>
          <w:szCs w:val="18"/>
          <w:lang w:val="ru-RU"/>
        </w:rPr>
        <w:t>12  от  27.07.2022 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 квартал 2022 год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1612,1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val="ru-RU"/>
              </w:rPr>
              <w:t xml:space="preserve">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7162,4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</w:t>
            </w:r>
            <w:r>
              <w:rPr>
                <w:sz w:val="24"/>
                <w:szCs w:val="24"/>
                <w:lang w:val="ru-RU"/>
              </w:rPr>
              <w:t xml:space="preserve">е 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55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6:00Z</dcterms:created>
  <dc:creator>User</dc:creator>
  <dc:description/>
  <cp:keywords/>
  <dc:language>en-US</dc:language>
  <cp:lastModifiedBy>User</cp:lastModifiedBy>
  <cp:lastPrinted>2022-08-19T21:01:00Z</cp:lastPrinted>
  <dcterms:modified xsi:type="dcterms:W3CDTF">2022-08-19T18:02:00Z</dcterms:modified>
  <cp:revision>24</cp:revision>
  <dc:subject/>
  <dc:title>ТАТАРСТАН РЕСПУБЛИКАСЫ                                              МУНИЦИПАЛЬНОЕ ОБРАЗОВАНИЕ</dc:title>
</cp:coreProperties>
</file>